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ощ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6"/>
          <w:szCs w:val="26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rPr/>
      </w:pPr>
      <w:r>
        <w:rPr>
          <w:color w:val="000000"/>
          <w:sz w:val="26"/>
          <w:szCs w:val="26"/>
        </w:rPr>
        <w:t>Четвер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2» ноября 2022г. № 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Совета депутатов Рощ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осн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ябинской области от 19.06.2014г. № 237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Сосновского муниципального района Челябинской области от 24.10.2022г. № 2153 «Об определении границ прилегающих территорий к организациям и (или) объектам, на которых не допускается розничная продажа алкогольной продукции», Совет депутатов Рощинского сельского поселения Сосновского муниципального район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ледующие муниципальные правовые ак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решение Совета депутатов Рощинского сельского поселения от 19.06.2014г. № 237 «Об утверждении порядка определения границ прилегающих к некоторым организациям и объектам Рощинского сельского поселения территорий, на которых не допускается розничная продажа алкогольной продукц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шение Совета депутатов Рощинского сельского поселения от 18.12.2017г. № 161 «О внесении изменений и дополнений в Решение Совета депутатов Рощинского сельского поселения № 199 от 25.04.2013г. «Об определении границ прилегающих территори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шение Совета депутатов Рощинского сельского поселения от 16.06.2021г. № 77 «О внесении изменений и дополнений в Решение Совета депутатов Рощинского сельского поселения № 199 от 25.04.2013г. «Об определении границ прилегающих территорий»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sz w:val="24"/>
          <w:szCs w:val="24"/>
        </w:rPr>
        <w:t>2. Настоящее решение подлежит опубликованию в информационном бюллетене «Сосновская Нива» и на официальном сайте Рощи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публикования (обнародования) и применяе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путатов сельского поселения                                               С.Ю. Волосникова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00:00Z</dcterms:created>
  <dc:creator>Fin27</dc:creator>
  <dc:description/>
  <cp:keywords/>
  <dc:language>en-US</dc:language>
  <cp:lastModifiedBy>Lenovo</cp:lastModifiedBy>
  <cp:lastPrinted>2020-09-17T10:26:00Z</cp:lastPrinted>
  <dcterms:modified xsi:type="dcterms:W3CDTF">2022-11-28T06:49:00Z</dcterms:modified>
  <cp:revision>3</cp:revision>
  <dc:subject/>
  <dc:title/>
</cp:coreProperties>
</file>